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кандидата на должность главы Кремовского сельского поселения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Фалько Дмитрия Николаевич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Счет 40810.810.6.5000.9460202 в дополнительном офисе 8635/0199 ОАО «Сбербанк России», с. Михайловка, ул. Красноармейская,25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20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Д.Н. Фалько</w:t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0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9:00Z</dcterms:created>
  <dc:creator>TIK</dc:creator>
  <dc:description/>
  <dc:language>en-US</dc:language>
  <cp:lastModifiedBy>TIK</cp:lastModifiedBy>
  <dcterms:modified xsi:type="dcterms:W3CDTF">2015-11-02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